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</w:rPr>
        <w:t>Wykonywanie operatów szacunkowych w 2007 roku, obejmujących mienie komunalne Gminy Nowa Dęba</w:t>
      </w:r>
      <w:r>
        <w:rPr>
          <w:rFonts w:cs="Arial"/>
          <w:b w:val="false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lokale mieszkalne położone w budynkach wielomieszkaniowych wraz z nie wydzieloną częścią wspólną budynku i działki, oraz zaznaczenie ich na odpowiednim rzucie  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lokale użytkowe położone w budynkach wielomieszkaniowych wraz z nie wydzieloną częścią wspólną budynku i działki, oraz zaznaczenie ich na odpowiednim rzucie   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budynki wolnostojące wraz z działką   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działki przeznaczone pod budownictwo   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i przeznaczone do sprzedaży wieczystemu użytkownikowi   </w:t>
        <w:br/>
        <w:t>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przeznaczone do przekazania w użytkowanie wieczyste                                    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enie wartości nieruchomości dla ustalenia opłat rocznych   </w:t>
        <w:br/>
        <w:t>-  .......................... zł brutto za 1 oper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kreślenie wartości nieruchomości dla aktualizacji opłat rocznych   </w:t>
      </w:r>
      <w:r>
        <w:rPr>
          <w:rFonts w:cs="Arial" w:ascii="Arial" w:hAnsi="Arial"/>
          <w:i/>
          <w:iCs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 .......................... zł brutto za 1 operat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8:00Z</dcterms:created>
  <dc:creator>LESZEK GRESZTA</dc:creator>
  <dc:description/>
  <dc:language>en-US</dc:language>
  <cp:lastModifiedBy>Andrzej Kołomycew</cp:lastModifiedBy>
  <cp:lastPrinted>2006-01-06T11:33:00Z</cp:lastPrinted>
  <dcterms:modified xsi:type="dcterms:W3CDTF">2007-01-16T09:08:00Z</dcterms:modified>
  <cp:revision>2</cp:revision>
  <dc:subject/>
  <dc:title>Miejskie Przedsi?biorstwo Komunikacyjne Sp—?ka z o</dc:title>
</cp:coreProperties>
</file>